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Nisan ayında kurulan kooperatiflerin sayısında bir önceki aya göre %56,38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66,01 kurulan gerçek kişi ticari işletme sayısı %67,46 kurulan kooperatif sayısı %56,38 oranında azalmıştır. </w:t>
      </w:r>
    </w:p>
    <w:p>
      <w:pPr>
        <w:pStyle w:val="ListeParagraf"/>
        <w:numPr>
          <w:ilvl w:val="0"/>
          <w:numId w:val="3"/>
        </w:numPr>
        <w:jc w:val="both"/>
        <w:rPr/>
      </w:pPr>
      <w:r>
        <w:rPr>
          <w:rFonts w:cs="Arial" w:ascii="Arial" w:hAnsi="Arial"/>
          <w:sz w:val="20"/>
          <w:szCs w:val="20"/>
        </w:rPr>
        <w:t>Bir önceki aya göre kapanan şirket sayısında %45,48 kapanan kooperatif sayısı %81,03 oranında azalmış olup kapanan gerçek kişi ticari işletme sayısında %15,09 oranında artış olmuştur.</w:t>
      </w:r>
    </w:p>
    <w:p>
      <w:pPr>
        <w:pStyle w:val="Normal"/>
        <w:jc w:val="both"/>
        <w:rPr>
          <w:rFonts w:ascii="Arial" w:hAnsi="Arial" w:cs="Arial"/>
        </w:rPr>
      </w:pPr>
      <w:r>
        <w:rPr>
          <w:rFonts w:cs="Arial" w:ascii="Arial" w:hAnsi="Arial"/>
          <w:b/>
        </w:rPr>
        <w:t>Kurulan şirket sayısında geçen yılın aynı ayına göre %57,97 azalış oldu.</w:t>
      </w:r>
    </w:p>
    <w:p>
      <w:pPr>
        <w:pStyle w:val="ListeParagraf"/>
        <w:numPr>
          <w:ilvl w:val="0"/>
          <w:numId w:val="3"/>
        </w:numPr>
        <w:jc w:val="both"/>
        <w:rPr/>
      </w:pPr>
      <w:r>
        <w:rPr>
          <w:rFonts w:cs="Arial" w:ascii="Arial" w:hAnsi="Arial"/>
          <w:sz w:val="20"/>
          <w:szCs w:val="20"/>
        </w:rPr>
        <w:t xml:space="preserve">2020 yılı Nisan ayında, 2019 yılı Nisan ayına göre kurulan şirket sayısı %57,97 kurulan kooperatif sayısı %32,29 kurulan gerçek kişi ticari işletme sayısı %51,42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2020 yılı Nisan ayında, kapanan şirket sayısı 2019 yılının aynı ayına göre %42,70 kapanan kooperatif sayısında %78,00 oranında azalış olup kapanan gerçek kişi ticari işletme sayısında %31,46 oranında artış olmuştur.</w:t>
      </w:r>
    </w:p>
    <w:p>
      <w:pPr>
        <w:pStyle w:val="Normal"/>
        <w:jc w:val="both"/>
        <w:rPr>
          <w:rFonts w:ascii="Arial" w:hAnsi="Arial" w:cs="Arial"/>
          <w:b/>
          <w:b/>
        </w:rPr>
      </w:pPr>
      <w:r>
        <w:rPr>
          <w:rFonts w:cs="Arial" w:ascii="Arial" w:hAnsi="Arial"/>
          <w:b/>
        </w:rPr>
        <w:t>2020 yılının ilk dört ayında kurulan şirket sayısı, 2019 yılının aynı dönemine göre %6,96 oranında arttı.</w:t>
      </w:r>
    </w:p>
    <w:p>
      <w:pPr>
        <w:pStyle w:val="ListeParagraf"/>
        <w:numPr>
          <w:ilvl w:val="0"/>
          <w:numId w:val="3"/>
        </w:numPr>
        <w:jc w:val="both"/>
        <w:rPr/>
      </w:pPr>
      <w:r>
        <w:rPr>
          <w:rFonts w:cs="Arial" w:ascii="Arial" w:hAnsi="Arial"/>
          <w:sz w:val="20"/>
          <w:szCs w:val="20"/>
        </w:rPr>
        <w:t xml:space="preserve">2020 yılının ilk dört ayında 2019 yılının aynı dönemine göre kurulan şirket sayısında %6,96 kurulan kooperatif sayısında %28,85 kurulan gerçek kişi ticari işletme sayısında %8,83 oranında artış gözlenmiştir. </w:t>
      </w:r>
    </w:p>
    <w:p>
      <w:pPr>
        <w:pStyle w:val="ListeParagraf"/>
        <w:numPr>
          <w:ilvl w:val="0"/>
          <w:numId w:val="3"/>
        </w:numPr>
        <w:jc w:val="both"/>
        <w:rPr/>
      </w:pPr>
      <w:r>
        <w:rPr>
          <w:rFonts w:cs="Arial" w:ascii="Arial" w:hAnsi="Arial"/>
          <w:sz w:val="20"/>
          <w:szCs w:val="20"/>
        </w:rPr>
        <w:t xml:space="preserve">2020 yılının ilk dört ayında 2019 yılının aynı dönemine göre kapanan şirket sayısında %5,18 kapanan gerçek kişi ticari işletme sayısında %12,89 oranında artış olup, kapanan kooperatif sayısında %7,79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9</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2.81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2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5</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4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1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2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3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8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4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4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9</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16"/>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Nisan ayında 186, Ocak-Nisan döneminde 7.548   gerçek kişi ticari işletmesi re’sen kapatılmıştır.</w:t>
      </w:r>
    </w:p>
    <w:p>
      <w:pPr>
        <w:pStyle w:val="Normal"/>
        <w:jc w:val="both"/>
        <w:rPr/>
      </w:pPr>
      <w:r>
        <w:rPr>
          <w:rFonts w:cs="Arial" w:ascii="Arial" w:hAnsi="Arial"/>
          <w:b/>
        </w:rPr>
        <w:t xml:space="preserve">2020 yılı Nisan ayında Iğdır’da şirket kuruluşu gerçekleşmemiştir. </w:t>
      </w:r>
    </w:p>
    <w:p>
      <w:pPr>
        <w:pStyle w:val="ListeParagraf"/>
        <w:numPr>
          <w:ilvl w:val="0"/>
          <w:numId w:val="2"/>
        </w:numPr>
        <w:jc w:val="both"/>
        <w:rPr/>
      </w:pPr>
      <w:r>
        <w:rPr>
          <w:rFonts w:cs="Arial" w:ascii="Arial" w:hAnsi="Arial"/>
          <w:sz w:val="20"/>
          <w:szCs w:val="20"/>
        </w:rPr>
        <w:t xml:space="preserve">2020 yılı Nisan ayında kurulan toplam 2.878 şirket ve kooperatifin %82,18’i limited şirket, %15,53’ü anonim şirket, %2,26’sı ise kooperatiftir. Şirket ve kooperatiflerin %31,06’sı İstanbul, </w:t>
      </w:r>
    </w:p>
    <w:p>
      <w:pPr>
        <w:pStyle w:val="ListeParagraf"/>
        <w:jc w:val="both"/>
        <w:rPr/>
      </w:pPr>
      <w:r>
        <w:rPr>
          <w:rFonts w:cs="Arial" w:ascii="Arial" w:hAnsi="Arial"/>
          <w:sz w:val="20"/>
          <w:szCs w:val="20"/>
        </w:rPr>
        <w:t xml:space="preserve">%11,08’i Ankara, %6,9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Iğdır’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Nisan ayında kurulan şirketlerin sermayelerinin toplamı, bir önceki aya göre             %57,57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31.181 şirket ve kooperatif kurulmuştur. Bu dönemde kurulan toplam 26.540 limited şirket, toplam sermayenin %75,79’unu, 4.178 anonim şirket ise %24,21’ini oluşturmaktadır. Nisan ayında kurulan şirketlerin sermayelerinin toplamı, Mart ayına göre %57,57 oranında azalmıştır. </w:t>
      </w:r>
    </w:p>
    <w:p>
      <w:pPr>
        <w:pStyle w:val="Normal"/>
        <w:jc w:val="center"/>
        <w:rPr>
          <w:rFonts w:ascii="Arial" w:hAnsi="Arial" w:cs="Arial"/>
          <w:sz w:val="18"/>
          <w:szCs w:val="20"/>
        </w:rPr>
      </w:pPr>
      <w:r>
        <w:rPr>
          <w:rFonts w:cs="Arial" w:ascii="Arial" w:hAnsi="Arial"/>
          <w:b/>
          <w:sz w:val="18"/>
          <w:szCs w:val="20"/>
        </w:rPr>
        <w:t>2020 Nis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55"/>
        <w:gridCol w:w="1411"/>
        <w:gridCol w:w="1053"/>
        <w:gridCol w:w="1299"/>
        <w:gridCol w:w="1491"/>
        <w:gridCol w:w="1010"/>
        <w:gridCol w:w="1332"/>
      </w:tblGrid>
      <w:tr>
        <w:trPr>
          <w:trHeight w:val="328" w:hRule="atLeast"/>
        </w:trPr>
        <w:tc>
          <w:tcPr>
            <w:tcW w:w="21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32"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32"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28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53.894.8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478.159.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32.084.093</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2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425</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8.287.9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559.953.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68.271.427</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4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6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7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489.468.9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82.032.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71.601.445</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1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181</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28.120.18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52.308.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80.588.58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Nisan ayında şirket ve kooperatiflerin 977’si ticaret,  547’si imalat ve 312’si inşaat sektöründe kurulmuştur.  331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Nisan ayında şirket ve kooperatiflerin 977’si ticaret,  547’si imalat ve 312’si inşaat sektöründe kurulmuştur 2020 Nisan ayında kurulan gerçek kişi ticari işletmelerinin; 331’i toptan ve perakende ticaret motorlu taşıtların ve motosikletlerin onarımı, 235’i inşaat, 145’i imalat sektöründedir.</w:t>
      </w:r>
    </w:p>
    <w:p>
      <w:pPr>
        <w:pStyle w:val="ListeParagraf"/>
        <w:numPr>
          <w:ilvl w:val="0"/>
          <w:numId w:val="1"/>
        </w:numPr>
        <w:jc w:val="both"/>
        <w:rPr/>
      </w:pPr>
      <w:r>
        <w:rPr>
          <w:rFonts w:cs="Arial" w:ascii="Arial" w:hAnsi="Arial"/>
          <w:sz w:val="20"/>
          <w:szCs w:val="20"/>
        </w:rPr>
        <w:t xml:space="preserve">Bu ay kapanan şirket ve kooperatiflerin; 121’i toptan ve perakende ticaret, motorlu taşıtların ve motosikletlerin onarımı, 67’si inşaat, 5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689’si toptan ve perakende ticaret, motorlu taşıtların ve motosikletlerin onarımı,  245’ü Ulaştırma ve Depolama, 20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Nisan ayında kurulan 65 Kooperatifin 2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Nisan ayında kurulan 65 Kooperatifin 25’i Konut Yapı Kooperatifi, 17’si İşletme Kooperatifi 9’u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Nisan ayında 196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Nisan ayında kurulan 196 yabancı ortak sermayeli şirketin 121’i Türkiye, 11’i İran, 6’sı Mısır ortaklı olarak kurulmuştur. </w:t>
      </w:r>
    </w:p>
    <w:p>
      <w:pPr>
        <w:pStyle w:val="ListeParagraf"/>
        <w:numPr>
          <w:ilvl w:val="0"/>
          <w:numId w:val="3"/>
        </w:numPr>
        <w:spacing w:lineRule="atLeast" w:line="0"/>
        <w:jc w:val="both"/>
        <w:rPr/>
      </w:pPr>
      <w:r>
        <w:rPr>
          <w:rFonts w:cs="Arial" w:ascii="Arial" w:hAnsi="Arial"/>
          <w:sz w:val="20"/>
          <w:szCs w:val="20"/>
        </w:rPr>
        <w:t>Kurulan 196 yabancı ortak sermayeli şirketin 26’sı anonim, 170’i limited şirkettir. 2020 yılında kurulan şirketlerin 393’ü Belirli bir mala tahsis edilmemiş mağazalardaki toptan ticaret, 180’i Gayrimenkul acenteleri ve 160’ı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7,15’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7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30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282.2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0.4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805.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556.12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1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991.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77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764.49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17.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4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530.17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35,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993.8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453.87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05.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14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650.62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5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1.847.3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9.491.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1.338.56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2.097.9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4.503.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96.601.19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0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1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788150" cy="2304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788150" cy="230441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859270"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59270" cy="235458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Haziran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Mayıs 2020</w:t>
            <w:tab/>
          </w:r>
          <w:r>
            <w:rPr>
              <w:rFonts w:cs="Arial" w:ascii="Arial" w:hAnsi="Arial"/>
              <w:sz w:val="24"/>
              <w:szCs w:val="24"/>
            </w:rPr>
            <w:tab/>
            <w:tab/>
            <w:tab/>
            <w:tab/>
            <w:tab/>
            <w:tab/>
            <w:tab/>
          </w:r>
          <w:r>
            <w:rPr>
              <w:rFonts w:cs="Arial" w:ascii="Arial" w:hAnsi="Arial"/>
              <w:b/>
              <w:sz w:val="24"/>
              <w:szCs w:val="24"/>
            </w:rPr>
            <w:t>Sayı: 20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05-15T12:41:00Z</dcterms:modified>
  <cp:revision>300</cp:revision>
  <dc:subject/>
  <dc:title/>
</cp:coreProperties>
</file>